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BCEA 1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(Matshimbidzele a mulayo: 2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MULAYO WA NZUDZANYELE YA MATHOLELE WA 1997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MANWELEDZO ANE A FANELA U TEVHELWA NGA MUTHOLI ZWI TSHI ELANA NA TSHIPI</w:t>
      </w:r>
      <w:r>
        <w:rPr>
          <w:b/>
          <w:bCs/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 TSHA 3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Zwi tevhelaho ndi manweledzo a mutevhe wa zw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zwa Mulayo wa Nzudzanyele ya Matholele wa 1997, sa zwe wa khwinisiswa zw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.</w:t>
        <w:tab/>
        <w:t>Mashumele</w:t>
      </w:r>
      <w:r>
        <w:rPr>
          <w:rFonts w:cs="Arial" w:ascii="Arial" w:hAnsi="Arial"/>
          <w:b/>
          <w:sz w:val="24"/>
        </w:rPr>
        <w:t xml:space="preserve"> a mulayo uyu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ulayo u kwama vhashumi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na vhatholi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ha Mir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 ya Vhupileli (South African National Defence Force), vhashumeli vha zwa Vhusevhi (National Intelligence Agency), Mir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ya Tshidzumbe (South African Secret Service) na vhashumi vh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nekedzaho vha sa badelwiho vha no shuma kha madzangano a vhuthus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aga a mutheo a mulayo wa kutholele ane a wanala kha Mulayo ndi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kontiraka ya u thola ya vhashumi yo katelwaho kha Mulayo.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a maga a kutholele a nga fhambana u ya nga thendelano nthihi kana nnzhi u ya nga zwo netshedzwaho kha Mulayo. (Kha vha sedze kha pharagirafu 7 afho fhasi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/>
      </w:pPr>
      <w:r>
        <w:rPr/>
        <w:t>2.  MATSHIMBIDZELE A TSHIFHINGA TSHA U SHUMA: NDIMA YA VHUVHILI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dima iyi a i elani na vhalangi vhahulwane vha vhashumi na vhashumi vha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lanaho na zwa u rengisa vha tshimbilaho, vha shumaho fhasi ha dziiri dz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2</w:t>
      </w:r>
      <w:r>
        <w:rPr>
          <w:rFonts w:cs="Arial" w:ascii="Arial" w:hAnsi="Arial"/>
          <w:sz w:val="24"/>
        </w:rPr>
        <w:t xml:space="preserve"> I</w:t>
      </w:r>
      <w:r>
        <w:rPr>
          <w:rFonts w:cs="Arial" w:ascii="Arial" w:hAnsi="Arial"/>
          <w:b/>
          <w:sz w:val="24"/>
        </w:rPr>
        <w:t xml:space="preserve">ri dza u shuma dz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owelwaho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huna mutholi ane 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kana a tendela mushumi uri a shume u fhir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(a)  iri dza 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kha vhege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;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(b)  iri dza </w:t>
      </w:r>
      <w:r>
        <w:rPr>
          <w:rFonts w:cs="Arial" w:ascii="Arial" w:hAnsi="Arial"/>
          <w:b/>
          <w:sz w:val="24"/>
        </w:rPr>
        <w:t>9</w:t>
      </w:r>
      <w:r>
        <w:rPr>
          <w:rFonts w:cs="Arial" w:ascii="Arial" w:hAnsi="Arial"/>
          <w:sz w:val="24"/>
        </w:rPr>
        <w:t xml:space="preserve"> k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rali mushumi a tshi shum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ana fhasi 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ha vhege; kana;</w:t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(c)  iri dza malo k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rali mushumi a tshi shuma u fhiris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ha vhe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</w:rPr>
        <w:t>2.3</w:t>
      </w:r>
      <w:r>
        <w:rPr>
          <w:rFonts w:cs="Arial" w:ascii="Arial" w:hAnsi="Arial"/>
          <w:b/>
          <w:sz w:val="24"/>
        </w:rPr>
        <w:t xml:space="preserve"> Tshifhinga tsho engedzwaho kha tsho teaho (overtime)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3.1  A huna mutholi ane 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, kombetshedza kana u tendela mushumi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450"/>
        <w:jc w:val="both"/>
        <w:rPr/>
      </w:pPr>
      <w:r>
        <w:rPr>
          <w:rFonts w:cs="Arial" w:ascii="Arial" w:hAnsi="Arial"/>
          <w:sz w:val="24"/>
        </w:rPr>
        <w:t>(a)  u shuma u fhira tshifhinga tsho engedzwaho kha tsho teaho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ni ha musi vho tendelana;</w:t>
      </w:r>
    </w:p>
    <w:p>
      <w:pPr>
        <w:pStyle w:val="Normal"/>
        <w:ind w:left="45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 u shuma u fhira:</w:t>
      </w:r>
    </w:p>
    <w:p>
      <w:pPr>
        <w:pStyle w:val="Normal"/>
        <w:ind w:left="450"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 iri dza fumi dza tshifhinga tsho engedzwaho nga vhe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rFonts w:cs="Arial" w:ascii="Arial" w:hAnsi="Arial"/>
          <w:sz w:val="24"/>
        </w:rPr>
        <w:t xml:space="preserve">Thendelano i nga kha di si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e kana u tendela mushumi u shuma iri dzi no fhira 12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>2.3.3</w:t>
        <w:tab/>
        <w:t>Thendelano ya tshigwada i nga engedzedza tshifhinga tsho engedzedzwaho tsha u shuma tsha vha iri dza fumi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u nga vhege tshifhinga tshine tsha lingan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vhili kha tshifhing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ts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fumimbili.</w:t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2.3.4 </w:t>
        <w:tab/>
        <w:t xml:space="preserve">U shuma tshifhinga tsho engedzwaho kha tsho teaho zwi fanela u badelwa nga u andisa muholo nga 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 xml:space="preserve"> kha muholo wa mushumi kana mushumi a nga tenda u nekedza tshifhinga tsha u sa shuma tshine ts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 badelw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b/>
          <w:bCs/>
          <w:sz w:val="24"/>
        </w:rPr>
        <w:t>2.4  Vhege</w:t>
      </w:r>
      <w:r>
        <w:rPr>
          <w:rFonts w:cs="Arial" w:ascii="Arial" w:hAnsi="Arial"/>
          <w:b/>
          <w:sz w:val="24"/>
        </w:rPr>
        <w:t xml:space="preserve"> ya u shuma ine ya vha na tshifhinga tsho kwakwanyiswaho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4.1 Mushumi a nga tenda ng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la u shuma u swikela iri dza </w:t>
      </w:r>
      <w:r>
        <w:rPr>
          <w:rFonts w:cs="Arial" w:ascii="Arial" w:hAnsi="Arial"/>
          <w:b/>
          <w:sz w:val="24"/>
        </w:rPr>
        <w:t xml:space="preserve">12 </w:t>
      </w:r>
      <w:r>
        <w:rPr>
          <w:rFonts w:cs="Arial" w:ascii="Arial" w:hAnsi="Arial"/>
          <w:sz w:val="24"/>
        </w:rPr>
        <w:t xml:space="preserve">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sa khou wana mbadelo ya tshifhinga tsho engedzwaho kha tsho te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4.2  Thendelano iyi a i kombetshedzi kana u tendela mushumi uri a shum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(a)  u fhirisa iri dza </w:t>
      </w:r>
      <w:r>
        <w:rPr>
          <w:rFonts w:cs="Arial" w:ascii="Arial" w:hAnsi="Arial"/>
          <w:b/>
          <w:sz w:val="24"/>
        </w:rPr>
        <w:t>45</w:t>
      </w:r>
      <w:r>
        <w:rPr>
          <w:rFonts w:cs="Arial" w:ascii="Arial" w:hAnsi="Arial"/>
          <w:sz w:val="24"/>
        </w:rPr>
        <w:t xml:space="preserve"> dz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o kha vhege;</w:t>
      </w:r>
    </w:p>
    <w:p>
      <w:pPr>
        <w:pStyle w:val="Normal"/>
        <w:ind w:left="1080" w:hanging="360"/>
        <w:jc w:val="both"/>
        <w:rPr/>
      </w:pPr>
      <w:r>
        <w:rPr>
          <w:rFonts w:cs="Arial" w:ascii="Arial" w:hAnsi="Arial"/>
          <w:sz w:val="24"/>
        </w:rPr>
        <w:t xml:space="preserve">(b)  u fhirisa iri dza </w:t>
      </w:r>
      <w:r>
        <w:rPr>
          <w:rFonts w:cs="Arial" w:ascii="Arial" w:hAnsi="Arial"/>
          <w:b/>
          <w:sz w:val="24"/>
        </w:rPr>
        <w:t>10</w:t>
      </w:r>
      <w:r>
        <w:rPr>
          <w:rFonts w:cs="Arial" w:ascii="Arial" w:hAnsi="Arial"/>
          <w:sz w:val="24"/>
        </w:rPr>
        <w:t xml:space="preserve"> dza tshifhinga tsho engedzwaho kha tsho teaho kha vhege nangwe hu ifhio, kana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(c)  u fhiris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u kha vhege nangwe hu ifh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5. </w:t>
      </w:r>
      <w:r>
        <w:rPr>
          <w:rFonts w:cs="Arial" w:ascii="Arial" w:hAnsi="Arial"/>
          <w:b/>
          <w:sz w:val="24"/>
        </w:rPr>
        <w:t xml:space="preserve"> Iri dza u shuma dzo lavhelelwaho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2.5.1  Thendelano ya g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e i nga tendela iri dza u shuma dzo lavhelelwaho n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 ha tshifhinga tsha u swika k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na.</w:t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5.2  Mushumi ane a vhofhiwa nga thendelano ya tshigwada yeneyo a nga si shume u fhiris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>(a) iri dza</w:t>
      </w:r>
      <w:r>
        <w:rPr>
          <w:rFonts w:cs="Arial" w:ascii="Arial" w:hAnsi="Arial"/>
          <w:b/>
          <w:sz w:val="24"/>
        </w:rPr>
        <w:t xml:space="preserve"> 45</w:t>
      </w:r>
      <w:r>
        <w:rPr>
          <w:rFonts w:cs="Arial" w:ascii="Arial" w:hAnsi="Arial"/>
          <w:sz w:val="24"/>
        </w:rPr>
        <w:t xml:space="preserve"> dz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o dzo lavhelelwaho nga vhege kha mulanga wa tshifhinga tsho vhewaho;</w:t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 xml:space="preserve">(b) iri dza </w:t>
      </w:r>
      <w:r>
        <w:rPr>
          <w:rFonts w:cs="Arial" w:ascii="Arial" w:hAnsi="Arial"/>
          <w:b/>
          <w:sz w:val="24"/>
        </w:rPr>
        <w:t>5</w:t>
      </w:r>
      <w:r>
        <w:rPr>
          <w:rFonts w:cs="Arial" w:ascii="Arial" w:hAnsi="Arial"/>
          <w:sz w:val="24"/>
        </w:rPr>
        <w:t xml:space="preserve"> dza tshifhinga tsho engedzwaho kha tsho teaho uri ndi iri dzo lavhelelwaho nga vhege kha mulanga wa tshifhinga tsho vhe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6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Zwifhinga zw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b/>
          <w:sz w:val="24"/>
        </w:rPr>
        <w:t xml:space="preserve">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6.1  Mushumi u fanela u vha na tshifhinga tsh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tsha mithethe ya </w:t>
      </w:r>
      <w:r>
        <w:rPr>
          <w:rFonts w:cs="Arial" w:ascii="Arial" w:hAnsi="Arial"/>
          <w:b/>
          <w:sz w:val="24"/>
        </w:rPr>
        <w:t xml:space="preserve">60 </w:t>
      </w:r>
      <w:r>
        <w:rPr>
          <w:rFonts w:cs="Arial" w:ascii="Arial" w:hAnsi="Arial"/>
          <w:sz w:val="24"/>
        </w:rPr>
        <w:t xml:space="preserve">nga murahu ha iri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u dza u sh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2.6.2  Thendelano y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waho i nga-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</w:rPr>
        <w:t xml:space="preserve">(a)  fhungudza tshifhinga tsh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tsha ya kha mithethe ya </w:t>
      </w:r>
      <w:r>
        <w:rPr>
          <w:rFonts w:cs="Arial" w:ascii="Arial" w:hAnsi="Arial"/>
          <w:b/>
          <w:sz w:val="24"/>
        </w:rPr>
        <w:t>30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b)  thutha tshifhinga tsh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tsha vhashumi vhane vha shuma iri dzi re fhasi ha dza rathi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7.  Tshifhinga</w:t>
      </w:r>
      <w:r>
        <w:rPr>
          <w:rFonts w:cs="Arial" w:ascii="Arial" w:hAnsi="Arial"/>
          <w:b/>
          <w:sz w:val="24"/>
        </w:rPr>
        <w:t xml:space="preserve"> tsha u awela ts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uvha na tsha vhege: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ushumi u fanela u wana iri dza </w:t>
      </w:r>
      <w:r>
        <w:rPr>
          <w:rFonts w:cs="Arial" w:ascii="Arial" w:hAnsi="Arial"/>
          <w:b/>
          <w:sz w:val="24"/>
        </w:rPr>
        <w:t>12</w:t>
      </w:r>
      <w:r>
        <w:rPr>
          <w:rFonts w:cs="Arial" w:ascii="Arial" w:hAnsi="Arial"/>
          <w:sz w:val="24"/>
        </w:rPr>
        <w:t xml:space="preserve"> dzi tevhelanaho dza u awela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na iri dza </w:t>
      </w:r>
      <w:r>
        <w:rPr>
          <w:rFonts w:cs="Arial" w:ascii="Arial" w:hAnsi="Arial"/>
          <w:b/>
          <w:sz w:val="24"/>
        </w:rPr>
        <w:t xml:space="preserve">36 </w:t>
      </w:r>
      <w:r>
        <w:rPr>
          <w:rFonts w:cs="Arial" w:ascii="Arial" w:hAnsi="Arial"/>
          <w:sz w:val="24"/>
        </w:rPr>
        <w:t>dzi tevhelanaho dza u awela nga vhege. Iri idzi dzi fanela u katela na Swondaha,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ni ha musi hu na thendelan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v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2.8.  Mbadelo</w:t>
      </w:r>
      <w:r>
        <w:rPr>
          <w:rFonts w:cs="Arial" w:ascii="Arial" w:hAnsi="Arial"/>
          <w:b/>
          <w:sz w:val="24"/>
        </w:rPr>
        <w:t xml:space="preserve"> ya u shuma nga dzi Swondaha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6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2.8.1  Mushumi ane a shum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tshifhinga nga Swondaha u fanela u badelwa kavhili.</w:t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8.2  Mushumi ane a shuma nga misi ya Swondaha u fanela u badelwa muholo wo lavhelelwaho wo andiswa nga </w:t>
      </w:r>
      <w:r>
        <w:rPr>
          <w:rFonts w:cs="Arial" w:ascii="Arial" w:hAnsi="Arial"/>
          <w:b/>
          <w:sz w:val="24"/>
        </w:rPr>
        <w:t>1.5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8.3  Hu fanela u vha na thendelano musi mushumi a tshi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 newa tshifhinga tsha u sa shuma tshi no badelwa vhudzuloni ha u shuma hawe nga Swonda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9.  U shuma</w:t>
      </w:r>
      <w:r>
        <w:rPr>
          <w:rFonts w:cs="Arial" w:ascii="Arial" w:hAnsi="Arial"/>
          <w:b/>
          <w:sz w:val="24"/>
        </w:rPr>
        <w:t xml:space="preserve"> vhusiku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2.9.1  Vhashumi vhane vha shuma vhusiku vhukati ha </w:t>
      </w:r>
      <w:r>
        <w:rPr>
          <w:rFonts w:cs="Arial" w:ascii="Arial" w:hAnsi="Arial"/>
          <w:b/>
          <w:sz w:val="24"/>
        </w:rPr>
        <w:t>18:00</w:t>
      </w:r>
      <w:r>
        <w:rPr>
          <w:rFonts w:cs="Arial" w:ascii="Arial" w:hAnsi="Arial"/>
          <w:sz w:val="24"/>
        </w:rPr>
        <w:t xml:space="preserve"> na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vha fanela u lifhiwa nga mbadelo yo vhewaho sa gemo kana nga u fhungudza iri dza u shuma n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elwa tshiend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2.9.2  Vhashumi vhane vha shuma tshifhinga ts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murahu ha </w:t>
      </w:r>
      <w:r>
        <w:rPr>
          <w:rFonts w:cs="Arial" w:ascii="Arial" w:hAnsi="Arial"/>
          <w:b/>
          <w:sz w:val="24"/>
        </w:rPr>
        <w:t>23:00</w:t>
      </w:r>
      <w:r>
        <w:rPr>
          <w:rFonts w:cs="Arial" w:ascii="Arial" w:hAnsi="Arial"/>
          <w:sz w:val="24"/>
        </w:rPr>
        <w:t xml:space="preserve"> na pha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</w:t>
      </w:r>
      <w:r>
        <w:rPr>
          <w:rFonts w:cs="Arial" w:ascii="Arial" w:hAnsi="Arial"/>
          <w:b/>
          <w:sz w:val="24"/>
        </w:rPr>
        <w:t>06:00</w:t>
      </w:r>
      <w:r>
        <w:rPr>
          <w:rFonts w:cs="Arial" w:ascii="Arial" w:hAnsi="Arial"/>
          <w:sz w:val="24"/>
        </w:rPr>
        <w:t xml:space="preserve">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tevhelaho, vha fanel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iw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 nga zwine zwa nga vha khombo kha mutakalo na kha tsireledzo;</w:t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24"/>
        </w:rPr>
        <w:t xml:space="preserve">(b)  na nga pfanelo dz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uvhiwa mutakalo.</w:t>
      </w:r>
    </w:p>
    <w:p>
      <w:pPr>
        <w:pStyle w:val="Normal"/>
        <w:ind w:lef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2.10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uvha a dziholodeni dz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he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1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4"/>
        </w:rPr>
        <w:t xml:space="preserve">2.10.1 Vhashumi vha fanela u badeliwa muholo wavho w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eaho arali vho shuma ng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holodeni 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arali hu uri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yo a wela nga fhasi 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u shu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2.10.2 U shuma ng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dzi holodeni dz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zwi bva kha thendelano na hone zwi fanela u badelwa kavhi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 xml:space="preserve">2.10.3  </w:t>
      </w:r>
      <w:r>
        <w:rPr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holodeni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nga tshintshisaniwa na l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rali ho vha na thendelan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: NDIMA YA 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3.1</w:t>
        <w:tab/>
        <w:t>Khumb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dima y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a i kwami mushumi ane a shumela mutholi 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 iri</w:t>
      </w:r>
      <w:r>
        <w:rPr>
          <w:rFonts w:cs="Arial" w:ascii="Arial" w:hAnsi="Arial"/>
          <w:sz w:val="24"/>
        </w:rPr>
        <w:t xml:space="preserve"> dzi re fhasi ha dz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o nekedzwaho nga nn</w:t>
      </w:r>
      <w:r>
        <w:rPr>
          <w:rFonts w:cs="Arial"/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o teaho ine ya netshedzwa kha iyi ndim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2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 ya</w:t>
      </w:r>
      <w:r>
        <w:rPr>
          <w:rFonts w:cs="Arial" w:ascii="Arial" w:hAnsi="Arial"/>
          <w:b/>
          <w:sz w:val="24"/>
        </w:rPr>
        <w:t xml:space="preserve">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 xml:space="preserve">waha: 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20 na 2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2.1  Vhashumi vho tea u wa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cs="Arial" w:ascii="Arial" w:hAnsi="Arial"/>
          <w:b/>
          <w:sz w:val="24"/>
        </w:rPr>
        <w:t>21</w:t>
      </w:r>
      <w:r>
        <w:rPr>
          <w:rFonts w:cs="Arial" w:ascii="Arial" w:hAnsi="Arial"/>
          <w:sz w:val="24"/>
        </w:rPr>
        <w:t xml:space="preserve"> a no tevhekana, kana arali hu na thendelano i vhe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thihi</w:t>
      </w:r>
      <w:r>
        <w:rPr>
          <w:rFonts w:cs="Arial" w:ascii="Arial" w:hAnsi="Arial"/>
          <w:sz w:val="24"/>
        </w:rPr>
        <w:t xml:space="preserve"> k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a </w:t>
      </w:r>
      <w:r>
        <w:rPr>
          <w:rFonts w:cs="Arial" w:ascii="Arial" w:hAnsi="Arial"/>
          <w:b/>
          <w:sz w:val="24"/>
        </w:rPr>
        <w:t xml:space="preserve">17 </w:t>
      </w:r>
      <w:r>
        <w:rPr>
          <w:rFonts w:cs="Arial" w:ascii="Arial" w:hAnsi="Arial"/>
          <w:sz w:val="24"/>
        </w:rPr>
        <w:t xml:space="preserve">o shumiwaho, kana i vhe iri nthihi kha iri dza </w:t>
      </w:r>
      <w:r>
        <w:rPr>
          <w:rFonts w:cs="Arial" w:ascii="Arial" w:hAnsi="Arial"/>
          <w:b/>
          <w:sz w:val="24"/>
        </w:rPr>
        <w:t xml:space="preserve">17 </w:t>
      </w:r>
      <w:r>
        <w:rPr>
          <w:rFonts w:cs="Arial" w:ascii="Arial" w:hAnsi="Arial"/>
          <w:sz w:val="24"/>
        </w:rPr>
        <w:t>dzo shum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2.2  </w:t>
      </w:r>
      <w:r>
        <w:rPr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i i fanela u newa hu sa athu u fhel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rathi hu saathu fhela tshifhinga ts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2.3  Mutholi ha ngo fanela u badela mushumi vhudzuloni ha u mu ne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>. Izwi zwi nga itea fhedzi arali mushumi a tshi khou litshiswa mushum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3.  </w:t>
      </w:r>
      <w:r>
        <w:rPr>
          <w:b/>
          <w:bCs/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uvh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b/>
          <w:sz w:val="24"/>
        </w:rPr>
        <w:t xml:space="preserve"> vhuawelo musi wa u lwala: 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22 - 2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3.1  Mushumi o tea u newa vhege dza rathi dzi badelwaho dza u awela musi wa u vhaisala kha tshifhinga ts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ya </w:t>
      </w:r>
      <w:r>
        <w:rPr>
          <w:rFonts w:cs="Arial" w:ascii="Arial" w:hAnsi="Arial"/>
          <w:b/>
          <w:sz w:val="24"/>
        </w:rPr>
        <w:t>36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3.3.2  Ng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ya u thoma ya rathi, mushumi o tea u new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thihi</w:t>
      </w:r>
      <w:r>
        <w:rPr>
          <w:rFonts w:cs="Arial" w:ascii="Arial" w:hAnsi="Arial"/>
          <w:sz w:val="24"/>
        </w:rPr>
        <w:t xml:space="preserve">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u awela musi wa u vhaisala nga mbadelo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cs="Arial" w:ascii="Arial" w:hAnsi="Arial"/>
          <w:b/>
          <w:sz w:val="24"/>
        </w:rPr>
        <w:t>26</w:t>
      </w:r>
      <w:r>
        <w:rPr>
          <w:rFonts w:cs="Arial" w:ascii="Arial" w:hAnsi="Arial"/>
          <w:sz w:val="24"/>
        </w:rPr>
        <w:t xml:space="preserve"> o shum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3.3  Mutholi a ng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ziela ya mutakalo a sa athu u badela mushumi we a lov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no fhira mavhili kana mushumi o no dzula nga u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ova</w:t>
      </w:r>
      <w:r>
        <w:rPr>
          <w:rFonts w:cs="Arial" w:ascii="Arial" w:hAnsi="Arial"/>
          <w:sz w:val="24"/>
        </w:rPr>
        <w:t xml:space="preserve"> misi y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3.4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 ya u vhudzadze</w:t>
      </w:r>
      <w:r>
        <w:rPr>
          <w:rFonts w:cs="Arial" w:ascii="Arial" w:hAnsi="Arial"/>
          <w:b/>
          <w:sz w:val="24"/>
        </w:rPr>
        <w:t>: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25 na 2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4.1  Mushumi 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hwalaho u tea u fhiw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na i tevhekanaho ya vhudzadz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3.4.2  Mushumi 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hwalaho kana mushumi a ne a kho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omel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na wawe (a ne a vha mudzadze) ho ngo fanela u shuma mishumo ine ya nga vhanga khombo khae kana kh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w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3.5.  </w:t>
      </w:r>
      <w:r>
        <w:rPr>
          <w:b/>
          <w:bCs/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ivi ya u</w:t>
      </w:r>
      <w:r>
        <w:rPr>
          <w:rFonts w:cs="Arial" w:ascii="Arial" w:hAnsi="Arial"/>
          <w:b/>
          <w:sz w:val="24"/>
        </w:rPr>
        <w:t xml:space="preserve">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hogomela m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a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27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3.5.1 Vhashumi vho tholiwaho lwa ts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vha tea u new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mararu a badelwaho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omela mi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 yavho.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yo vha newa nga khumbelo. Khumbelo i nga vha ya musi hu tshi khou bebw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wa mushumi, kana musi mufunwa wa ts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, kana nga mubebi kana mubebi - mufareli, makhulu,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na,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o adoputiwaho, m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hulu kana vhana vha m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muthihi na mushum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3.5.2  Mutholi a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 v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zi yo khwa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h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  VHU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NZI HA U THOLIWA NA MBADELO: NDIMA YA VHU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dima iyi a i kwamani na mutholiwa a no shumela mutholi iri dza fhasi h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4.1</w:t>
        <w:tab/>
        <w:t>Khumb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2.  </w:t>
      </w:r>
      <w:r>
        <w:rPr>
          <w:rFonts w:cs="Arial" w:ascii="Arial" w:hAnsi="Arial"/>
          <w:b/>
          <w:sz w:val="24"/>
        </w:rPr>
        <w:t>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b/>
          <w:sz w:val="24"/>
        </w:rPr>
        <w:t xml:space="preserve"> anzi ha u tholiwa h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>walwah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29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4.2.1  Mutholi u fanela u nekedza mushumi ng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h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waho sa zwi evhelaho musi a tshi thoma mushum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a) </w:t>
        <w:tab/>
        <w:t xml:space="preserve">madzina o fhelelaho n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resi ya mutholi;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b)  </w:t>
        <w:tab/>
        <w:t xml:space="preserve">madzina na mushumo wa mushumi kan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lutshedzo pfufhi ya mushumo;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c)  </w:t>
        <w:tab/>
        <w:t>fhethu ho fhambanaho ha mishum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d)  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u tholwa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e) </w:t>
        <w:tab/>
        <w:t>iri n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eaho a u shuma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f)   </w:t>
        <w:tab/>
        <w:t>muholo kana tshikalo n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dza mbadelo;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g)  </w:t>
        <w:tab/>
        <w:t>tshikalo tsha mbadelo ya tshifhinga tsho engedzwaho kha tsho teah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h)  </w:t>
        <w:tab/>
        <w:t>dz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dza mbadel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i)  </w:t>
        <w:tab/>
        <w:t>dz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dza mbadelo dzine dza si vhe masheleni kana tshelede dzine dza dzhia tshiimo tsha tshelede na uri dzi ita vhugai;</w:t>
      </w:r>
    </w:p>
    <w:p>
      <w:pPr>
        <w:pStyle w:val="Normal"/>
        <w:ind w:left="1260" w:hanging="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j)   </w:t>
        <w:tab/>
        <w:t>misi ya mbadel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k)  </w:t>
        <w:tab/>
        <w:t>u fhungudzwa h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h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60" w:leader="none"/>
        </w:tabs>
        <w:ind w:left="1260" w:hanging="540"/>
        <w:jc w:val="both"/>
        <w:rPr/>
      </w:pP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o teah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m) tshifhinga tsh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wa kana u newa nothisi kana tshifhinga tsha thendelan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n) </w:t>
        <w:tab/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lutshedzo ya khoro kana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ts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ga</w:t>
      </w:r>
      <w:r>
        <w:rPr>
          <w:rFonts w:cs="Arial" w:ascii="Arial" w:hAnsi="Arial"/>
          <w:sz w:val="24"/>
        </w:rPr>
        <w:t xml:space="preserve"> tshine tsha katela vhubindudzi ha mutholi; 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o)  </w:t>
        <w:tab/>
        <w:t xml:space="preserve">tshifhinga tshine tsha engedzwa kha tshifhinga tsho no shumiwaho musi hu tshi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wa na tshifhinga tsho shumiwaho kha mutholi wa pha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ha hoyu wa zwino;</w:t>
      </w:r>
    </w:p>
    <w:p>
      <w:pPr>
        <w:pStyle w:val="Normal"/>
        <w:ind w:left="1260" w:hanging="540"/>
        <w:jc w:val="both"/>
        <w:rPr/>
      </w:pPr>
      <w:r>
        <w:rPr>
          <w:rFonts w:cs="Arial" w:ascii="Arial" w:hAnsi="Arial"/>
          <w:sz w:val="24"/>
        </w:rPr>
        <w:t xml:space="preserve">(p)  </w:t>
        <w:tab/>
        <w:t>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a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o a ne a tshimbilelana na thendelano heyi a ne a bula fhethu hune khophi yawo nga nthihi ya nga wanala h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2.2 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vhu tea u dovhololwa arali zwite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 zwa u tholiwa zwi tshi shanduk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3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 xml:space="preserve">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ivhadza vhashumi nga ha pfanelo dzavh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vhadzo ya pfanelo dza vhashumi i te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iwa mishumoni nga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zinyambo dzo fhambananaho dzi no shumiswa henefho mushumon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4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U londa dzirekhodo:</w:t>
        <w:tab/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Mutholi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u tea uri a londe dzirekhodo dzo faraho mafhungo a tevhelaho: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a)  madzina a mushumi na mushumo waw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 tshifhinga tsho shumiwaho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 muholo wo badelwaho;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(d) 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mabebo arali mushumi e nga fhasi 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ya 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>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(e)  vh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vhune 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e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4.5.  Mafhungo</w:t>
      </w:r>
      <w:r>
        <w:rPr>
          <w:rFonts w:cs="Arial" w:ascii="Arial" w:hAnsi="Arial"/>
          <w:b/>
          <w:sz w:val="24"/>
        </w:rPr>
        <w:t xml:space="preserve"> a muholo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3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 vhu tevhelaho vhu te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iwa musi mushumi a tshi holelwa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(a)  dzi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mutholi n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resi yawe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 xml:space="preserve">(b)  dzin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mushumi na mushumo wawe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 tshifhinga tsha u badela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 mbadelo nga masheleni;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</w:rPr>
        <w:t>(e)  tshelede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yo fhungudzwaho muholoni;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f)   tshelede yone yone yo badelwaho;</w:t>
      </w:r>
    </w:p>
    <w:p>
      <w:pPr>
        <w:pStyle w:val="TextBodyIndent"/>
        <w:jc w:val="both"/>
        <w:rPr/>
      </w:pPr>
      <w:r>
        <w:rPr/>
        <w:t>(g)  arali izwi zwi tevhelaho zwi tshi kwamana na mbalo ya muholo wa mushumi, kha zwi sumbedzwe:</w:t>
      </w:r>
    </w:p>
    <w:p>
      <w:pPr>
        <w:pStyle w:val="Normal"/>
        <w:ind w:left="162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i)   tshikalo tsha muholo (mbuelo) ya mushumi na tshifhinga tsha mbadelo;</w:t>
      </w:r>
    </w:p>
    <w:p>
      <w:pPr>
        <w:pStyle w:val="Normal"/>
        <w:ind w:left="1620" w:hanging="450"/>
        <w:jc w:val="both"/>
        <w:rPr/>
      </w:pPr>
      <w:r>
        <w:rPr>
          <w:rFonts w:cs="Arial" w:ascii="Arial" w:hAnsi="Arial"/>
          <w:sz w:val="24"/>
        </w:rPr>
        <w:t xml:space="preserve">(ii)  tshivhalo tsha iri dzo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oweleaho na dza tshifhinga tsho engedzwaho kha tsho teaho tsho shumiwaho nga tshifhinga tsha mbadelo;</w:t>
      </w:r>
    </w:p>
    <w:p>
      <w:pPr>
        <w:pStyle w:val="Normal"/>
        <w:ind w:left="1620" w:hanging="450"/>
        <w:jc w:val="both"/>
        <w:rPr/>
      </w:pPr>
      <w:r>
        <w:rPr>
          <w:rFonts w:cs="Arial" w:ascii="Arial" w:hAnsi="Arial"/>
          <w:sz w:val="24"/>
        </w:rPr>
        <w:t>(iii)  tshivhalo tsha iri dzo shumiwaho nga Swondaha kana nga holodeni ya vhathu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ine ya badelwa nga tshifhinga tshenetsho;</w:t>
      </w:r>
    </w:p>
    <w:p>
      <w:pPr>
        <w:pStyle w:val="Normal"/>
        <w:ind w:left="1620" w:hanging="450"/>
        <w:jc w:val="both"/>
        <w:rPr/>
      </w:pPr>
      <w:r>
        <w:rPr>
          <w:rFonts w:cs="Arial" w:ascii="Arial" w:hAnsi="Arial"/>
          <w:sz w:val="24"/>
        </w:rPr>
        <w:t xml:space="preserve">(iv) thendelano kha tshifhinga tsho anganyiwaho tsha u shuma yo fhela,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ganyelo ya nomboro ya iri dza u shuma dzo tewaho na dzo engedzwaho kha dzo teaho dzo shumiwaho kha tshifhinga tsho angany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4.6.</w:t>
      </w:r>
      <w:r>
        <w:rPr>
          <w:rFonts w:cs="Arial" w:ascii="Arial" w:hAnsi="Arial"/>
          <w:b/>
          <w:sz w:val="24"/>
        </w:rPr>
        <w:t xml:space="preserve">  Zwi kokodzwaho muholoni n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>we milayo i elanaho na muhol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4  na 34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4.6.1 Mutholi a nga si kokodze tshelede kha muholo wa mushumi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musi -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 xml:space="preserve">4.6.1.1 Mushumi u tendelana na u kokodzwa ha tshelede malugana na tshikolodo tshine a vha natsho ng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4.6.1.2 u kokodzwa ha tshelede hu itwa u ya nga thendelano ya tshigwada, mulayo, ndaela ya khothe na vhulamukanyi</w:t>
      </w:r>
      <w:r>
        <w:rPr>
          <w:rFonts w:cs="Arial" w:ascii="Arial" w:hAnsi="Arial"/>
          <w:b/>
          <w:bCs/>
          <w:sz w:val="24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4.6.1.3 u kokodzwa ha tshelede malugana na u xela kana u tshinyadzwa ha tshithu nga mushumi hu nga itwa fhedzi ho thoma ha vha na thendelano na nga murahu ha musi mutholi o tevhedzel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yo te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810" w:hanging="810"/>
        <w:jc w:val="both"/>
        <w:rPr/>
      </w:pPr>
      <w:r>
        <w:rPr>
          <w:rFonts w:cs="Arial" w:ascii="Arial" w:hAnsi="Arial"/>
          <w:sz w:val="24"/>
        </w:rPr>
        <w:t>4.6.1.4 vhatholi vha fanela u badela tshelede yo kokodzwaho na zwibviswa zwa mutholi u itela uri tshelede i dzhene kha tshikwama hu sa athu fhel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sumb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 xml:space="preserve">4.7.  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hanganyelo</w:t>
      </w:r>
      <w:r>
        <w:rPr>
          <w:rFonts w:cs="Arial" w:ascii="Arial" w:hAnsi="Arial"/>
          <w:b/>
          <w:sz w:val="24"/>
        </w:rPr>
        <w:t xml:space="preserve"> ya mbadelo na muhol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5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4.7.1  Muholo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elwa zwi tshi ya kha iri dzo teaho dzo shumiwa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4.7.2  Mbadelo kana muholo w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ndi  nna na tshararu </w:t>
      </w:r>
      <w:r>
        <w:rPr>
          <w:rFonts w:cs="Arial" w:ascii="Arial" w:hAnsi="Arial"/>
          <w:b/>
          <w:sz w:val="24"/>
        </w:rPr>
        <w:t xml:space="preserve">(4 </w:t>
      </w:r>
      <w:r>
        <w:rPr>
          <w:rFonts w:cs="Arial" w:ascii="Arial" w:hAnsi="Arial"/>
          <w:b/>
          <w:sz w:val="24"/>
          <w:vertAlign w:val="superscript"/>
        </w:rPr>
        <w:t>1</w:t>
      </w:r>
      <w:r>
        <w:rPr>
          <w:rFonts w:cs="Arial" w:ascii="Arial" w:hAnsi="Arial"/>
          <w:b/>
          <w:sz w:val="24"/>
        </w:rPr>
        <w:t>/</w:t>
      </w:r>
      <w:r>
        <w:rPr>
          <w:rFonts w:cs="Arial" w:ascii="Arial" w:hAnsi="Arial"/>
          <w:b/>
          <w:sz w:val="24"/>
          <w:vertAlign w:val="superscript"/>
        </w:rPr>
        <w:t xml:space="preserve"> </w:t>
      </w:r>
      <w:r>
        <w:rPr>
          <w:rFonts w:cs="Arial" w:ascii="Arial" w:hAnsi="Arial"/>
          <w:b/>
          <w:sz w:val="24"/>
          <w:vertAlign w:val="subscript"/>
        </w:rPr>
        <w:t xml:space="preserve">3 </w:t>
      </w:r>
      <w:r>
        <w:rPr>
          <w:rFonts w:cs="Arial" w:ascii="Arial" w:hAnsi="Arial"/>
          <w:b/>
          <w:sz w:val="24"/>
        </w:rPr>
        <w:t xml:space="preserve">) </w:t>
      </w:r>
      <w:r>
        <w:rPr>
          <w:rFonts w:cs="Arial" w:ascii="Arial" w:hAnsi="Arial"/>
          <w:sz w:val="24"/>
        </w:rPr>
        <w:t>tsha mbadelo kana muholo wa vheg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 xml:space="preserve">4.7.3  Arali zw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elwa zwi tshi ya kha tsh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tshifhinga, kana musi mbadelo kana muholo wa mushumi u tshi tsa u tshi gonya, mbadel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i te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yelwa zwi tshi bva kha mbadelo kana kha muholo musi:</w:t>
      </w:r>
    </w:p>
    <w:p>
      <w:pPr>
        <w:pStyle w:val="Normal"/>
        <w:ind w:left="630" w:hanging="0"/>
        <w:jc w:val="both"/>
        <w:rPr/>
      </w:pPr>
      <w:r>
        <w:rPr>
          <w:rFonts w:cs="Arial" w:ascii="Arial" w:hAnsi="Arial"/>
          <w:sz w:val="24"/>
        </w:rPr>
        <w:t xml:space="preserve">(a)  ho thoma ha fhira vhege dza </w:t>
      </w:r>
      <w:r>
        <w:rPr>
          <w:rFonts w:cs="Arial" w:ascii="Arial" w:hAnsi="Arial"/>
          <w:b/>
          <w:sz w:val="24"/>
        </w:rPr>
        <w:t>13</w:t>
      </w:r>
      <w:r>
        <w:rPr>
          <w:rFonts w:cs="Arial" w:ascii="Arial" w:hAnsi="Arial"/>
          <w:sz w:val="24"/>
        </w:rPr>
        <w:t>, kana;</w:t>
      </w:r>
    </w:p>
    <w:p>
      <w:pPr>
        <w:pStyle w:val="Normal"/>
        <w:ind w:left="63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b)  mushumi o tholwa lwa tshifhinganyana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4.7.4 Vhatholi na vhashumi vha fanela u sedza shedulu yo phabulishiwaho kha Gurannda ya Muvhuso u wanulula arali khethekanyo ya mbadelo i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muholo wa mushumi malugana na u vhaliwa ho itwaho u ya nga uyu Mulay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5.  U LITSHISWA MUSHUMONI: NDIMA YA VHU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N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dima iyi a i kwami mushumi a no shuma iri dza fhasi ha </w:t>
      </w:r>
      <w:r>
        <w:rPr>
          <w:rFonts w:cs="Arial" w:ascii="Arial" w:hAnsi="Arial"/>
          <w:b/>
          <w:sz w:val="24"/>
        </w:rPr>
        <w:t>24</w:t>
      </w:r>
      <w:r>
        <w:rPr>
          <w:rFonts w:cs="Arial" w:ascii="Arial" w:hAnsi="Arial"/>
          <w:sz w:val="24"/>
        </w:rPr>
        <w:t xml:space="preserve"> ng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5.1</w:t>
        <w:tab/>
        <w:t>Khumbe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5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ivhadzo ya u litshiswa mushumo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37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1  Thendelano ya mushumo i imiswa musi ho itw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/nothisi k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sa fhiri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>(a)  vhege nthihi, arali mushumi o tholwa lw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rathi kana ya fhasi ha yeneyo;</w:t>
      </w:r>
    </w:p>
    <w:p>
      <w:pPr>
        <w:pStyle w:val="Normal"/>
        <w:ind w:left="1080" w:hanging="450"/>
        <w:jc w:val="both"/>
        <w:rPr/>
      </w:pPr>
      <w:r>
        <w:rPr>
          <w:rFonts w:cs="Arial" w:ascii="Arial" w:hAnsi="Arial"/>
          <w:sz w:val="24"/>
        </w:rPr>
        <w:t>(b)  vhege mbili, arali mushumi o tholwa tshifhinga tshi no fhir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dzi ya rathi fhedzi tshi sa fhirih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50" w:leader="none"/>
        </w:tabs>
        <w:ind w:left="1050" w:hanging="420"/>
        <w:jc w:val="both"/>
        <w:rPr/>
      </w:pPr>
      <w:r>
        <w:rPr>
          <w:rFonts w:cs="Arial" w:ascii="Arial" w:hAnsi="Arial"/>
          <w:sz w:val="24"/>
        </w:rPr>
        <w:t xml:space="preserve">vhege nna, arali mushumi o vha o tholwa lw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kana u fhira afho, kana arali mushumi wa bulasini kana w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ni o vha o tholwa tshifhinga tshi no fhir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ya rath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2 Thendelano ya tshigwada i nga fhungudza tshifhinga tsha vhege nna tsh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 tsha iswa kha tshi sa fhiriho vhege mbil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3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 i fanela u itiwa nga l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o,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ha musi mushumi a sa koni 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a na u vhal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630" w:hanging="630"/>
        <w:jc w:val="both"/>
        <w:rPr/>
      </w:pPr>
      <w:r>
        <w:rPr>
          <w:rFonts w:cs="Arial" w:ascii="Arial" w:hAnsi="Arial"/>
          <w:sz w:val="24"/>
        </w:rPr>
        <w:t>5.2.4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vhadzo nga u litshiswa mushumo nga mutholi nga ha matshimbidzele a mulayo a i thivheli mushumi u ita khaedu kha mutholi arali hu songo tshimbidzwa zwithu ng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la yo teaho kana ine ya si vhe ya mulayo kha thathedzo yawe u ya nga Mulayo wa zwa Vhashumi wa1995 kana mulayo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-v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5.3.</w:t>
        <w:tab/>
      </w:r>
      <w:r>
        <w:rPr>
          <w:rFonts w:cs="Arial" w:ascii="Arial" w:hAnsi="Arial"/>
          <w:b/>
          <w:sz w:val="24"/>
        </w:rPr>
        <w:t xml:space="preserve">Mbadelo ya u litsha mushumo nga mune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4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ushumi o litshiswaho mushumo nga u sa fus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ea dza kushumele kana ane kontiraka yawe ya vha yo fheliswa u ya nga khethekanyo 38 ya Mulayo wa u kundelwa u badela zwikolodo (Insolvency Act) wa 1936 o tea u badelwa magavhelo lwa vhege nthihi kh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wa tshumelo yaw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 xml:space="preserve">5.4.  </w:t>
      </w:r>
      <w:r>
        <w:rPr>
          <w:b/>
          <w:bCs/>
          <w:spacing w:val="-120"/>
          <w:sz w:val="24"/>
        </w:rPr>
        <w:t>T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hanziela ya tshumelo</w:t>
      </w:r>
      <w:r>
        <w:rPr>
          <w:rFonts w:cs="Arial" w:ascii="Arial" w:hAnsi="Arial"/>
          <w:b/>
          <w:sz w:val="24"/>
        </w:rPr>
        <w:t xml:space="preserve">: 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42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usi mushumi a tshi imiswa u shuma, u na pfanelo dza u new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nziela dza tshumel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6.  U thivhelwa</w:t>
      </w:r>
      <w:r>
        <w:rPr>
          <w:rFonts w:cs="Arial" w:ascii="Arial" w:hAnsi="Arial"/>
          <w:b/>
          <w:sz w:val="24"/>
        </w:rPr>
        <w:t xml:space="preserve"> ha u tholwa ha vhana na u thola nga khombe-khombe: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43 - 48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6.1  Ndi mulandu u thol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na w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ya fhasi ha </w:t>
      </w:r>
      <w:r>
        <w:rPr>
          <w:rFonts w:cs="Arial" w:ascii="Arial" w:hAnsi="Arial"/>
          <w:b/>
          <w:sz w:val="24"/>
        </w:rPr>
        <w:t>15</w:t>
      </w:r>
      <w:r>
        <w:rPr>
          <w:rFonts w:cs="Arial" w:ascii="Arial" w:hAnsi="Arial"/>
          <w:sz w:val="24"/>
        </w:rPr>
        <w:t>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>6.2  Vhana vha fhasi h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ha </w:t>
      </w:r>
      <w:r>
        <w:rPr>
          <w:rFonts w:cs="Arial" w:ascii="Arial" w:hAnsi="Arial"/>
          <w:b/>
          <w:sz w:val="24"/>
        </w:rPr>
        <w:t>18</w:t>
      </w:r>
      <w:r>
        <w:rPr>
          <w:rFonts w:cs="Arial" w:ascii="Arial" w:hAnsi="Arial"/>
          <w:sz w:val="24"/>
        </w:rPr>
        <w:t xml:space="preserve"> a vho ngo tea u ri vho tholiwa, vha shumiswe mishumo i songo vha teaho zwi tshi ya nga m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yavh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6.3  U ita uri hu vhe na u shuma ha khombe-khombe, h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na ha u kombetshedza ndi mulandu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7.  Tshanduko</w:t>
      </w:r>
      <w:r>
        <w:rPr>
          <w:rFonts w:cs="Arial" w:ascii="Arial" w:hAnsi="Arial"/>
          <w:b/>
          <w:sz w:val="24"/>
        </w:rPr>
        <w:t xml:space="preserve"> dza nyimele dza mushumo: 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49-50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>7.1  Thendelano yo katelwaho yo tendelaniwaho na khoro yo tiwaho i nga imela kana i nga bvisela nyimele ya mushum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ya u tholwa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ha zwi tevhelaho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900" w:hanging="450"/>
        <w:jc w:val="both"/>
        <w:rPr/>
      </w:pPr>
      <w:r>
        <w:rPr>
          <w:rFonts w:cs="Arial" w:ascii="Arial" w:hAnsi="Arial"/>
          <w:sz w:val="24"/>
        </w:rPr>
        <w:t>(a)  mushumo wa u dzudzanya tshifhinga tsha mushumo ho sedziwa mutakalo na tsireledzo na vhifhinduleli ha m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 wa vhashumi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7, 9 na 13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>u fhungudza tsireledzo ine vhashumi vha vhusiku vha i wana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17 (3) na (4));</w:t>
      </w:r>
    </w:p>
    <w:p>
      <w:pPr>
        <w:pStyle w:val="Normal"/>
        <w:ind w:left="810" w:hanging="360"/>
        <w:jc w:val="both"/>
        <w:rPr/>
      </w:pPr>
      <w:r>
        <w:rPr>
          <w:rFonts w:cs="Arial" w:ascii="Arial" w:hAnsi="Arial"/>
          <w:sz w:val="24"/>
        </w:rPr>
        <w:t>(c) u fhungudz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a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ha uri a vhe fhasi ha vhege mbili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20);</w:t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4"/>
        </w:rPr>
        <w:t xml:space="preserve">(d) u fhungudz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vi</w:t>
      </w:r>
      <w:r>
        <w:rPr>
          <w:rFonts w:cs="Arial" w:ascii="Arial" w:hAnsi="Arial"/>
          <w:sz w:val="24"/>
        </w:rPr>
        <w:t xml:space="preserve">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uvha 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a u yo beba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25);</w:t>
      </w:r>
    </w:p>
    <w:p>
      <w:pPr>
        <w:pStyle w:val="Normal"/>
        <w:ind w:left="810" w:hanging="360"/>
        <w:jc w:val="both"/>
        <w:rPr/>
      </w:pPr>
      <w:r>
        <w:rPr>
          <w:rFonts w:cs="Arial" w:ascii="Arial" w:hAnsi="Arial"/>
          <w:sz w:val="24"/>
        </w:rPr>
        <w:t xml:space="preserve">(e) u fhungudz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ivi y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a u awela lwa u lwala u swika kha m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vha o tendelwaho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22 - 24)</w:t>
      </w:r>
    </w:p>
    <w:p>
      <w:pPr>
        <w:pStyle w:val="BodyTextIndent2"/>
        <w:jc w:val="both"/>
        <w:rPr/>
      </w:pPr>
      <w:r>
        <w:rPr/>
        <w:t>(f) na u thivhela u tholwa ha vhana na u thola lwa khombe-khombe (Tshipida tsa 48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7.2  Thendelo yo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ganelaho na thendelo ya muthu e e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i nga imela kana i nga bvisela nyimelo y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ya kushumele kwo tendelwaho nga mulayo kana nga 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 tsha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sz w:val="24"/>
        </w:rPr>
        <w:t>we</w:t>
      </w:r>
      <w:r>
        <w:rPr>
          <w:rFonts w:cs="Arial" w:ascii="Arial" w:hAnsi="Arial"/>
          <w:sz w:val="24"/>
        </w:rPr>
        <w:t>-vho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49).</w:t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7.3  Minista wa zwa Mishumo a ng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ita zwa u shandukisa kana a dzhia b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fhambanaho na nzulele y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ya kushumele. Hezwi zwi nga kha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 itwa nga u tou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ala khumbelo nga mutholi kana nga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a</w:t>
      </w:r>
      <w:r>
        <w:rPr>
          <w:rFonts w:cs="Arial" w:ascii="Arial" w:hAnsi="Arial"/>
          <w:sz w:val="24"/>
        </w:rPr>
        <w:t xml:space="preserve"> vhatholi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50).</w:t>
      </w:r>
    </w:p>
    <w:p>
      <w:pPr>
        <w:pStyle w:val="Normal"/>
        <w:ind w:left="450" w:hanging="45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7.4  </w:t>
      </w:r>
      <w:r>
        <w:rPr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g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nga si tendelwe nga n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ni ha musi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o</w:t>
      </w:r>
      <w:r>
        <w:rPr>
          <w:rFonts w:cs="Arial" w:ascii="Arial" w:hAnsi="Arial"/>
          <w:sz w:val="24"/>
        </w:rPr>
        <w:t xml:space="preserve"> imelaho vhashumi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tshi nga tenda kha tshanduko kana u vha na vhuimeleli kha Minista. Khophi y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ga</w:t>
      </w:r>
      <w:r>
        <w:rPr>
          <w:rFonts w:cs="Arial" w:ascii="Arial" w:hAnsi="Arial"/>
          <w:sz w:val="24"/>
        </w:rPr>
        <w:t xml:space="preserve"> i fanela u sumbedzwa nga mutholi fhethu ha mishumo (mushumoni) nahone i fanela u wanala kha vhashumi vho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e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50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8. Zwipi</w:t>
      </w:r>
      <w:r>
        <w:rPr>
          <w:b/>
          <w:bCs/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 xml:space="preserve">a zwa u dzhia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ga</w:t>
      </w:r>
      <w:r>
        <w:rPr>
          <w:rFonts w:cs="Arial" w:ascii="Arial" w:hAnsi="Arial"/>
          <w:b/>
          <w:sz w:val="24"/>
        </w:rPr>
        <w:t>:</w:t>
        <w:tab/>
        <w:t>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tsha 5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wipida zwa u dzhia liga zwi nga itwa uri hu bveledze nyimelo dza vhuthogwa dza vhashumi kha dzangano ha hunwe fhethu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bCs/>
          <w:sz w:val="24"/>
        </w:rPr>
        <w:t>9.  U sedzulusa</w:t>
      </w:r>
      <w:r>
        <w:rPr>
          <w:rFonts w:cs="Arial" w:ascii="Arial" w:hAnsi="Arial"/>
          <w:b/>
          <w:sz w:val="24"/>
        </w:rPr>
        <w:t>, u kombetshedza na matshimbidzele a mulayo:</w:t>
        <w:tab/>
        <w:t>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sz w:val="24"/>
        </w:rPr>
        <w:t></w:t>
      </w:r>
      <w:r>
        <w:rPr>
          <w:rFonts w:cs="Arial" w:ascii="Arial" w:hAnsi="Arial"/>
          <w:b/>
          <w:sz w:val="24"/>
        </w:rPr>
        <w:t>a zwa 63 - 8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9.1  Vhasedzulusi vha zwa mishumo vha fanela u eletshedza vhashumi na vhatholi malugana na pfanelo dzine vha vha nadzo khathihi na zwo teaho zwi elanaho na milayo ya mishumo. Tshavho ndi u sedzulusa,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ulusa zwililo na u vhudzisa mafhungo nga vh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alo kha vhathu vha tshi kho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o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sesa, vha tshi ita dzikhophi na u dzhia dzirekhodo na zw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zwo 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waho zwine zwa vha zwa vh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gwa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64 - 66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 xml:space="preserve">9.2  Musedzulusi a nga dzhiela vhatholi vhukando musi vha sa dzhieli mulayo nzhele. Mutholi a nga hanedza mulayo nga u isa tshililo tshawe kha Mulanguli wa zwa Mishumo ane nga murahu o wana muimeleli a nga tenda, a khwinisa kana a vha o u vhetshela thungo mulayo uyo. </w:t>
      </w:r>
      <w:r>
        <w:rPr>
          <w:spacing w:val="-120"/>
          <w:sz w:val="24"/>
        </w:rPr>
        <w:t>L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ga i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sz w:val="24"/>
        </w:rPr>
        <w:t>li</w:t>
      </w:r>
      <w:r>
        <w:rPr>
          <w:rFonts w:cs="Arial" w:ascii="Arial" w:hAnsi="Arial"/>
          <w:sz w:val="24"/>
        </w:rPr>
        <w:t xml:space="preserve"> nga iswa kha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oho ya zwa mishumo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68 - 73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50" w:hanging="450"/>
        <w:jc w:val="both"/>
        <w:rPr/>
      </w:pPr>
      <w:r>
        <w:rPr>
          <w:rFonts w:cs="Arial" w:ascii="Arial" w:hAnsi="Arial"/>
          <w:sz w:val="24"/>
        </w:rPr>
        <w:t>9.3  Vhashumi a vho ngo fanela u khethululwa kha u shumisa dzi pfanelo dzavho zwi tshi elana na Mulayo uyu (Zw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zwa 78 - 8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10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U HUMBULELA URI MUSHUMI NDI UFHIO : TSHIPI</w:t>
      </w:r>
      <w:r>
        <w:rPr>
          <w:bCs/>
          <w:spacing w:val="-120"/>
          <w:sz w:val="24"/>
        </w:rPr>
        <w:t>D</w:t>
      </w:r>
      <w:r>
        <w:rPr>
          <w:rFonts w:eastAsia="WP Phonetic;Symbol" w:cs="WP Phonetic;Symbol" w:ascii="WP Phonetic;Symbol" w:hAnsi="WP Phonetic;Symbol"/>
          <w:b/>
          <w:bCs/>
          <w:sz w:val="24"/>
        </w:rPr>
        <w:t></w:t>
      </w:r>
      <w:r>
        <w:rPr>
          <w:rFonts w:cs="Arial" w:ascii="Arial" w:hAnsi="Arial"/>
          <w:b/>
          <w:bCs/>
          <w:sz w:val="24"/>
        </w:rPr>
        <w:t>A 83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4"/>
        </w:rPr>
        <w:t>Muthu ane a shumel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kana ane a netshedz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muthu tshumelo u dzhiiwa sa mushumi arali –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shumele kwawe kana iri dza u shuma zwi nga fhasi ha ndaul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ushumele kwawe kana iri dza u shuma zwi nga fhasi ha ndaul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mura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o wa dzangano 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>l</w:t>
      </w:r>
      <w:r>
        <w:rPr>
          <w:sz w:val="24"/>
        </w:rPr>
        <w:t>a vhatholi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li o shumela mu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 xml:space="preserve">we muthu iri dzi no lingana 40 nga 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kha mi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dzi miraru yo fhiraho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tshi wana tshelede nga u shumela mu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;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nekedzwa dzithulusi kana zwithu zwa u shuma ngazwo kana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ali a tshi shumela mu</w:t>
      </w:r>
      <w:r>
        <w:rPr>
          <w:rFonts w:cs="Arial"/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0.2</w:t>
        <w:tab/>
        <w:t>Arali tshithihi tsha zwi re afho n</w:t>
      </w:r>
      <w:r>
        <w:rPr>
          <w:rFonts w:cs="Arial"/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ha tshi hone, muthu onoyo u dzhiiwa sa mushumi u swikela mutholi a tshi </w:t>
      </w:r>
      <w:r>
        <w:rPr>
          <w:rFonts w:cs="Arial"/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anziela uri a si zwon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</w:rPr>
        <w:t>32.</w:t>
      </w:r>
      <w:r>
        <w:rPr>
          <w:rFonts w:cs="Arial" w:ascii="Arial" w:hAnsi="Arial"/>
          <w:sz w:val="24"/>
        </w:rPr>
        <w:t xml:space="preserve">  </w:t>
      </w:r>
      <w:r>
        <w:rPr>
          <w:rFonts w:cs="Arial" w:ascii="Arial" w:hAnsi="Arial"/>
          <w:b/>
          <w:sz w:val="24"/>
        </w:rPr>
        <w:t>Zw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b/>
          <w:sz w:val="24"/>
        </w:rPr>
        <w:t></w:t>
      </w:r>
      <w:r>
        <w:rPr>
          <w:rFonts w:cs="Arial" w:ascii="Arial" w:hAnsi="Arial"/>
          <w:b/>
          <w:sz w:val="24"/>
        </w:rPr>
        <w:t>we-vho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di vhukhakhi 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a)  thithisa kana u lingedza u 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u</w:t>
      </w:r>
      <w:r>
        <w:rPr>
          <w:spacing w:val="-100"/>
          <w:sz w:val="24"/>
        </w:rPr>
        <w:t>t</w:t>
      </w:r>
      <w:r>
        <w:rPr>
          <w:rFonts w:eastAsia="WP Phonetic;Symbol" w:cs="WP Phonetic;Symbol" w:ascii="WP Phonetic;Symbol" w:hAnsi="WP Phonetic;Symbol"/>
          <w:spacing w:val="-100"/>
          <w:sz w:val="24"/>
        </w:rPr>
        <w:t></w:t>
      </w:r>
      <w:r>
        <w:rPr>
          <w:rFonts w:cs="Arial" w:ascii="Arial" w:hAnsi="Arial"/>
          <w:sz w:val="24"/>
        </w:rPr>
        <w:t xml:space="preserve"> uwedza muthu o khakhaho ane a khou shuma mushumo zwi tshi 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>(b)  wana kana u lingedza u wana l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alo lwo lambedzwaho nga n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 xml:space="preserve">ila ya vhufhura, ya mazwifhi, kan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sa kana u isa zwidodombedzwa zwa mazwifhi kana zwa vhufhura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c) 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ita musengulusi wa vhashumi ka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 ane a shuma mushumo u no tshimbil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>(d)  hana kana u balelwa u fhindula nga vhu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lo mbudziso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i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i re mulayoni i vhudziswaho nga musengulusi wa vhashumi kana muthu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ane a khou shuma mishumo zwi tshi 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 xml:space="preserve">(e)  hana kana u balelwa u 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i tsisa kha mulayo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ga musengulusi wa mishumo kana muthu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a ne a khou shuma mushumo zwi tshi elana na mulayo uyu;</w:t>
      </w:r>
    </w:p>
    <w:p>
      <w:pPr>
        <w:pStyle w:val="Normal"/>
        <w:ind w:left="1170" w:hanging="450"/>
        <w:jc w:val="both"/>
        <w:rPr/>
      </w:pPr>
      <w:r>
        <w:rPr>
          <w:rFonts w:cs="Arial" w:ascii="Arial" w:hAnsi="Arial"/>
          <w:sz w:val="24"/>
        </w:rPr>
        <w:t>(f)  thivhela kana u thithisa musengulusi wa zwa mishumo kana mu</w:t>
      </w:r>
      <w:r>
        <w:rPr>
          <w:spacing w:val="-80"/>
          <w:sz w:val="24"/>
        </w:rPr>
        <w:t>n</w:t>
      </w:r>
      <w:r>
        <w:rPr>
          <w:rFonts w:eastAsia="WP Phonetic;Symbol" w:cs="WP Phonetic;Symbol" w:ascii="WP Phonetic;Symbol" w:hAnsi="WP Phonetic;Symbol"/>
          <w:sz w:val="24"/>
        </w:rPr>
        <w:t></w:t>
      </w:r>
      <w:r>
        <w:rPr>
          <w:rFonts w:cs="Arial" w:ascii="Arial" w:hAnsi="Arial"/>
          <w:sz w:val="24"/>
        </w:rPr>
        <w:t>we muthu a ne a khou shuma mushumo zwi tshi elana na Mulayo uyu (Tshipi</w:t>
      </w:r>
      <w:r>
        <w:rPr>
          <w:spacing w:val="-100"/>
          <w:sz w:val="24"/>
        </w:rPr>
        <w:t>d</w:t>
      </w:r>
      <w:r>
        <w:rPr>
          <w:rFonts w:eastAsia="WP Phonetic;Symbol" w:cs="WP Phonetic;Symbol" w:ascii="WP Phonetic;Symbol" w:hAnsi="WP Phonetic;Symbol"/>
          <w:sz w:val="24"/>
        </w:rPr>
        <w:t></w:t>
      </w:r>
      <w:r>
        <w:rPr>
          <w:rFonts w:cs="Arial" w:ascii="Arial" w:hAnsi="Arial"/>
          <w:sz w:val="24"/>
        </w:rPr>
        <w:t>a tsha 92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Phonetic">
    <w:altName w:val="Symbol"/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(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lowerLetter"/>
      <w:lvlText w:val="(%1)"/>
      <w:lvlJc w:val="left"/>
      <w:pPr>
        <w:tabs>
          <w:tab w:val="num" w:pos="810"/>
        </w:tabs>
        <w:ind w:left="810" w:hanging="360"/>
      </w:pPr>
      <w:rPr/>
    </w:lvl>
  </w:abstractNum>
  <w:abstractNum w:abstractNumId="5">
    <w:lvl w:ilvl="0">
      <w:start w:val="12"/>
      <w:numFmt w:val="lowerLetter"/>
      <w:lvlText w:val="(%1)"/>
      <w:lvlJc w:val="left"/>
      <w:pPr>
        <w:tabs>
          <w:tab w:val="num" w:pos="1620"/>
        </w:tabs>
        <w:ind w:left="16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450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720" w:hanging="27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1:00Z</dcterms:created>
  <dc:creator>Thabile Molete</dc:creator>
  <dc:description/>
  <cp:keywords/>
  <dc:language>en-US</dc:language>
  <cp:lastModifiedBy>21872783</cp:lastModifiedBy>
  <cp:lastPrinted>2002-05-16T10:26:00Z</cp:lastPrinted>
  <dcterms:modified xsi:type="dcterms:W3CDTF">2006-05-23T11:21:00Z</dcterms:modified>
  <cp:revision>2</cp:revision>
  <dc:subject/>
  <dc:title>Tsivenda.doc</dc:title>
</cp:coreProperties>
</file>